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449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International Congress ESGAR 2019 - 5-8 June 2019 - Rome – Ita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RESERVATION FORM TO FILL AND SEND TO THE HOTE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TEL NAME: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ST NAME: Mr. ………………………………………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dit card owner: Mr. 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dit card number: ……………………………………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iration date: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Booking conditions: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ree cancellation unti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1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50% penalty charge for cancellations received from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201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70% penalty charge for cancellations received from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% penalty charge for cancellation received from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9 until check-in d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% penalty charge in case on NO SHOWS or EARLY DEPARTURE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Payment condition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om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the Hotel will charge 50% of the entire amount which will be considered as a NOT REFUNDABLE deposit. Balance upon check-i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om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the Hotel will charge 70% of the entire amount which will be considered as a NOT REFUNDABLE deposit. Balance upon check-i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eservations made from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will incur in the 100% charge of the stay which will be considered as a NOT REFUNDABLE payment.</w:t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om rate does not include city tax:</w:t>
      </w:r>
    </w:p>
    <w:p>
      <w:pPr>
        <w:pStyle w:val="Normal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6.00 per person, per night for 4 stars Hotel - €4.00 per person, per night for 3 stars Hote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ogether with this form please send us a copy of the identity card/passport belonging to the credit card’s owner and a copy of the credit card itself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/>
        <w:t>Signature: ……………………………………………………………………………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2"/>
          <w:szCs w:val="12"/>
        </w:rPr>
        <w:t>GRUPPO TREVI HOTELS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WEB SITE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WWW.GRUPPOTREVI.IT</w:t>
        </w:r>
      </w:hyperlink>
      <w:r>
        <w:rPr>
          <w:rFonts w:cs="Calibri" w:ascii="Calibri" w:hAnsi="Calibri"/>
          <w:sz w:val="12"/>
          <w:szCs w:val="12"/>
        </w:rPr>
        <w:t xml:space="preserve"> – E.MAIL: </w:t>
      </w:r>
      <w:hyperlink r:id="rId4">
        <w:r>
          <w:rPr>
            <w:rStyle w:val="InternetLink"/>
            <w:rFonts w:cs="Calibri" w:ascii="Calibri" w:hAnsi="Calibri"/>
            <w:sz w:val="12"/>
            <w:szCs w:val="12"/>
          </w:rPr>
          <w:t>INFO@GRUPPOTREVI.IT</w:t>
        </w:r>
      </w:hyperlink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TEL +39 06 79844142 FAX +39 06 7980013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UPPOTREVI.IT/" TargetMode="External"/><Relationship Id="rId4" Type="http://schemas.openxmlformats.org/officeDocument/2006/relationships/hyperlink" Target="mailto:INFO@GRUPPOTRE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5:00Z</dcterms:created>
  <dc:creator>Fabio Manzo</dc:creator>
  <dc:description/>
  <cp:keywords/>
  <dc:language>en-US</dc:language>
  <cp:lastModifiedBy>Veronica Trastulli</cp:lastModifiedBy>
  <cp:lastPrinted>2018-10-02T10:20:00Z</cp:lastPrinted>
  <dcterms:modified xsi:type="dcterms:W3CDTF">2018-10-02T10:25:00Z</dcterms:modified>
  <cp:revision>2</cp:revision>
  <dc:subject/>
  <dc:title> </dc:title>
</cp:coreProperties>
</file>